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  <w:br/>
        <w:t>об оказании благотворительной помощ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                         «___» ___________ 2010г.</w:t>
        <w:br/>
        <w:br/>
        <w:tab/>
        <w:t xml:space="preserve">Мы, нижеподписавшиеся, </w:t>
      </w:r>
      <w:r>
        <w:rPr>
          <w:rFonts w:cs="Times New Roman" w:ascii="Times New Roman" w:hAnsi="Times New Roman"/>
          <w:b/>
          <w:sz w:val="24"/>
          <w:szCs w:val="24"/>
        </w:rPr>
        <w:t>Благотворительный фонд социальной помощи «СОДЕЙСТВИЕ»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именуемый «Фонд»), в лице Президента Уткиной Майи Юрьевны, действующего на основании Устава и физическое лицо</w:t>
        <w:br/>
        <w:t>ФИО    , года рождения, паспорт серии №   выдан _(когда, кем)   (в дальнейшем именуемое «Благополучатель», вместе именуемые «Стороны», заключили настоящий Договор о нижеследующем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Фонд безвозмездно передает, а Благополучатель принимает денежные средства в размере  )  рублей, согласно приложению.</w:t>
        <w:br/>
        <w:tab/>
        <w:t>1.2. Цель пожертвования –_____________________________.</w:t>
        <w:br/>
        <w:tab/>
        <w:t>1.3. Основанием предоставления денежных средств и иного имущество в качестве благотворительного пожертвования является письмо-заявка Благополучателя в адрес Фонда.</w:t>
        <w:b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выполн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Фонд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Производит целевое пожертвование в адрес Благополучателя в согласованном размере путем перечисления денежных средств или передачи имущества в соответствии с п.1.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Информирует Благополучателя в течение 7 дней с момента перечисления средств о произведенных платеж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Осуществляет контроль за прохождением денежных средств, перечисленных Благополучателю и их целевым использованием в соответствии с Договором.</w:t>
        <w:br/>
        <w:tab/>
        <w:t>2.1.4. Отменяет пожертвование в полном объеме или частично в случае не целевого использования Благополучателем пожертвован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Благополучател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Благополучатель в установленный срок представляет Фонду отчет об использовании полученных средств, а также предоставляет ему возможность знакомиться с финансовой, бухгалтерской и иной документацией, свидетельствующей о целевом использовании переданного по настоящему договору имущества или денежных сред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Использование переданных по настоящему договору средств не в соответствии с целями, указанными в п. 1.2 дает право Фонду требовать их возвра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Если использование имущества в соответствии с целями, указанными в п.1.2, становится вследствие изменившихся обстоятельств невозможным, оно может быть использовано по другому назначению лишь с согласия Фонда, оформленным дополнительным соглашением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 Благополучатель в праве в любое время до передачи ему пожертвования от него отказаться. Отказ Благополучателя от пожертвования должен быть совершен в письменной форме. В этом случае договор оказания благотворительной помощи считается расторгнутым с момента получения Фондом отк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За неисполнение или ненадлежащее исполнение своих обязательств Стороны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решение сп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Все споры и разногласия, возникающие в ходе исполнения настоящего Договора, Стороны будут стремиться решать путем перегов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поры и разногласия, не разрешенные путем переговоров, подлежат разрешению в соответствии с действующ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Настоящий Договор вступает в силу с момента его подписания и прекращает свое действие после выполнения сторонами всех своих обязатель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Любые изменения, дополнения к настоящему Договору и письма Сторон оформляются в письменной форме, которые являются неотъемлемой частью настоящего Догово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Настоящий Договор составлен, прошит и подписан в 2-х подлинных экземплярах, имеющих одинаковую юридическую силу и хранится по одному у каждой из Сторо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анковские реквизиты Сторон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Фонд: Благотворительный Фонд социальной помощи «Содейств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023, Ярославская область, г. Переславль-Залесский, ул. Свободы, д. 103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07600000276, ИНН/КПП 7608017064/760801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\Счет 40703810677180000348 в Переславском отделении № 7443 Северного банка Сбербанка России (ОА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888670, ОКАТО 784050000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получатель: ФИО, паспортные данны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                                                                        Благополучате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Уткина М.Ю.                      _________________/ ФИО/</w:t>
      </w:r>
    </w:p>
    <w:sectPr>
      <w:type w:val="nextPage"/>
      <w:pgSz w:w="11906" w:h="16838"/>
      <w:pgMar w:left="1701" w:right="850" w:gutter="0" w:header="0" w:top="14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7:00Z</dcterms:created>
  <dc:creator>terentyeva</dc:creator>
  <dc:description/>
  <cp:keywords/>
  <dc:language>en-US</dc:language>
  <cp:lastModifiedBy>buh</cp:lastModifiedBy>
  <cp:lastPrinted>2010-10-11T15:24:00Z</cp:lastPrinted>
  <dcterms:modified xsi:type="dcterms:W3CDTF">2012-10-17T11:17:00Z</dcterms:modified>
  <cp:revision>2</cp:revision>
  <dc:subject/>
  <dc:title/>
</cp:coreProperties>
</file>