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пожертвования №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г. Переславль-Залесский                                                                     "__" ________ 2010 г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 именуемый  в   дальнейшем Благотворитель, в лице ________________________________________действующего  на  основании   __________________________,  с одной  стороны,  и  </w:t>
      </w:r>
      <w:r>
        <w:rPr>
          <w:rFonts w:cs="Times New Roman" w:ascii="Times New Roman" w:hAnsi="Times New Roman"/>
          <w:b/>
          <w:sz w:val="22"/>
          <w:szCs w:val="22"/>
        </w:rPr>
        <w:t>Благотворительный фонд социальной помощи «СОДЕЙСТВИЕ»</w:t>
      </w:r>
      <w:r>
        <w:rPr>
          <w:rFonts w:cs="Times New Roman" w:ascii="Times New Roman" w:hAnsi="Times New Roman"/>
          <w:sz w:val="22"/>
          <w:szCs w:val="22"/>
        </w:rPr>
        <w:t>, в лице Президента Уткиной Майи Юрьевны, действующего на основании Устава, именуемый   в   дальнейшем   Благополучатель,   в    лице,   с   другой стороны, заключили настоящий договор о нижеследующем: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Благотворитель  безвозмездно  передает  Благополучателю денежные средства в размере 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еализации благотворительной программы: 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и бюджет прилагаются к договору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2. Пожертвование  переводится  на  счет Благополучателя по следующим реквизит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Расчетный счет №  40703810677180000348 в Переславском отделении № 7443 Северного банка Сбербанка России (ОАО)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7888670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30101810500000000670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Назначение платежа: ___________________________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умма пожертвования составляет  ________________рублей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 переводится Благотворителем на счет Благополучателя  в течение 30 дней с момента подписания настоящего договора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4. Благополучатель   обязуется   использовать   полученные пожертвования строго в  соответствии  с целями, указанными в п. 1 настоящего договор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ри необходимости Благополучатель обязуется указывать  в  своих  отчетах, предоставляемых общественности и государственным органам, информацию  о  поступивших на свой счет пожертвованиях в соответствии с настоящим договором,  как "благотворительный взнос"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Настоящий  договор действует с момента  его  подписания обеими  сторонами до момента исполнения Сторонами своих обязательств. 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8.Настоящий  договор  составлен  в  2-х  экземплярах,  по одному для каждой стороны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25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творитель: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получатель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творительный Фонд социальной помощи «Содействие»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23, Ярославская область, г. Переславль-Залесский, ул. Свободы, д. 103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07600000276, ИНН/КПП 7608017064/7608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\Счет 40703810677180000348 в Переславском отделении № 7443 Северного банка Сбербанка России (ОА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7888670, ОКАТО 78405000000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/____________________/        Президент БФ социальной помощи                                                    </w:t>
        <w:tab/>
        <w:tab/>
        <w:tab/>
        <w:tab/>
        <w:tab/>
        <w:tab/>
        <w:t>«СОДЕЙСТВИЕ»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Уткина М.Ю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Для юридических лиц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15:00Z</dcterms:created>
  <dc:creator>user</dc:creator>
  <dc:description/>
  <cp:keywords/>
  <dc:language>en-US</dc:language>
  <cp:lastModifiedBy>buh</cp:lastModifiedBy>
  <dcterms:modified xsi:type="dcterms:W3CDTF">2012-10-17T11:16:00Z</dcterms:modified>
  <cp:revision>3</cp:revision>
  <dc:subject/>
  <dc:title>Договор №____  пожертвования</dc:title>
</cp:coreProperties>
</file>